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E DI MONTEROSSO ALMO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PROVINCIA DI RAGU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618934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80"/>
                              <w:gridCol w:w="927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RO DELLE RICHIESTE DI ACCES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Delibera ANAC n. 1309 del 28 dicembre 2016 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9.4pt;mso-wrap-distance-left:7.05pt;mso-wrap-distance-right:7.05pt;mso-wrap-distance-top:0pt;mso-wrap-distance-bottom:0pt;margin-top:14.7pt;mso-position-vertical-relative:text;margin-left:1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80"/>
                        <w:gridCol w:w="927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288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O DELLE RICHIESTE DI ACC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Delibera ANAC n. 1309 del 28 dicembre 2016 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spacing w:before="120" w:after="0"/>
        <w:jc w:val="center"/>
        <w:rPr>
          <w:bCs/>
          <w:iCs/>
        </w:rPr>
      </w:pPr>
      <w:r>
        <w:rPr>
          <w:b/>
          <w:bCs/>
          <w:iCs/>
        </w:rPr>
        <w:t>Dal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        01.01.2017       Al</w:t>
      </w:r>
      <w:r>
        <w:rPr>
          <w:bCs/>
          <w:iCs/>
        </w:rPr>
        <w:t xml:space="preserve">      </w:t>
      </w:r>
      <w:r>
        <w:rPr>
          <w:b/>
          <w:bCs/>
          <w:iCs/>
        </w:rPr>
        <w:t>31.12.2017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EZIONE I – ACCESSO CIV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 ART. 5 co. 1 d.lgs. 33/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EZIONE II – ACCESSO CIVICO GENERALIZZATO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Ex ART. 5 co. 2 d.lgs. 33/2013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x 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sso civico generalizzato sulla spesa in servizi e attività di formazione in favore dei dipendenti coinvolti nell’attività contrat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EZIONE III – ACCESSO DOCUMENTALE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x ART. 22 ss l. 241/1990 – DPR 186/2006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740"/>
        <w:gridCol w:w="1619"/>
        <w:gridCol w:w="2696"/>
        <w:gridCol w:w="6108"/>
        <w:gridCol w:w="1619"/>
        <w:gridCol w:w="1619"/>
      </w:tblGrid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l documen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X 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hiesta nota prot. n. 10406 del 24/10/2023 avente ad oggetto: Pagamenti Enel, da parte dei consiglieri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  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740"/>
        <w:gridCol w:w="1619"/>
        <w:gridCol w:w="2696"/>
        <w:gridCol w:w="6108"/>
        <w:gridCol w:w="1619"/>
        <w:gridCol w:w="1619"/>
      </w:tblGrid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l documen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hiesta numero e oggetto Protocollo dal 2/10/2023 al 9/11/2023- Richiesta da  parte dei consiglieri comunal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 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740"/>
        <w:gridCol w:w="1619"/>
        <w:gridCol w:w="2696"/>
        <w:gridCol w:w="6108"/>
        <w:gridCol w:w="1619"/>
        <w:gridCol w:w="1619"/>
      </w:tblGrid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richie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x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da parte del consigliere Paolo Amato di copia della sentenza n. 575 /2023 del 07/04/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 posi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gati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6"/>
        <w:gridCol w:w="1595"/>
        <w:gridCol w:w="2693"/>
        <w:gridCol w:w="6096"/>
        <w:gridCol w:w="170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richies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rich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ito deci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sta da parte del consigliere Paolo Amato note protocollo in entrata e uscita dal 10 novembre 2023 alla data della rich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osi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g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0"/>
        <w:gridCol w:w="1678"/>
        <w:gridCol w:w="2690"/>
        <w:gridCol w:w="5948"/>
        <w:gridCol w:w="1699"/>
        <w:gridCol w:w="1558"/>
      </w:tblGrid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richiest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richies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ito decis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1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sta da parte del consigliere Paolo Amato nota protocollo in entrata n. 11005 del 14 novembre 2023 e nota prot. n. 11069 del 15/11/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osi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g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24</w:t>
            </w:r>
          </w:p>
        </w:tc>
      </w:tr>
      <w:tr>
        <w:trPr>
          <w:trHeight w:val="17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sta da parte del consigliere Paolo Amato nota prot. n. 11721 A 11/12/2023 Restituzione somme centri estivi 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g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sta da parte del consigliere Paolo Amato del totale complessivo delle entrate relativamente alla tassazione TARI degli anni 2022 e 2023 al 31 dicembre relativamente a ciascun anno di riferimen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 posi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g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1/2024</w:t>
            </w:r>
          </w:p>
        </w:tc>
      </w:tr>
      <w:tr>
        <w:trPr>
          <w:trHeight w:val="17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/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esta da parte del consigliere Paolo Amato della Relazione del Responsabile dell’Area economico-finanziaria, prot. n. 686 del 22/01/2024 avente ad oggetto: Criticità sostenibilità Piano di riequilibrio finanziario plurienna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  posi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g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2024</w:t>
            </w:r>
          </w:p>
        </w:tc>
      </w:tr>
      <w:tr>
        <w:trPr>
          <w:trHeight w:val="17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12" w:before="1" w:after="0"/>
              <w:ind w:left="1327" w:right="506" w:hanging="13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chiesta da parte del consigliere Paolo Amato </w:t>
            </w:r>
          </w:p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12"/>
              <w:ind w:left="0" w:hanging="13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COPIA DELLO SCHEMA DEFINITIVO DI CONVENZIONE FIRMATO TRA  IL  COMUNE  E  LA  DITTA BATTAGLIA PER LA CONCESSIONE DEI LAVORI PER LA REALIZZAZIONE DI UN COLOMBARIO DI 100 LOCULI NEL CIMITERO DI MONTEROSSO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MO</w:t>
            </w:r>
          </w:p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04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COPIA DELLA MISSIVA IN ARRIVO PROT N 12045 19/12/2023 ANGELO CUTRERA PROJECT FINANCING BATTAGLIA</w:t>
            </w:r>
          </w:p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04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COPIA DELLA MISSIVA IN PARTENZA  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TOCOLLO  119  04/01/2024  AVV.  CULTRERA ANGELOPROJECT FINANCING PER LA REALIZZAZIONE DI UN COLOMBARIO DI 100  LOCULI  NEL CIMITERO COMUNALE DI MONTEROSSO ALMO - ASSEGNAZIONE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OCU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g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22" w:leader="none"/>
              </w:tabs>
              <w:snapToGrid w:val="false"/>
              <w:spacing w:lineRule="auto" w:line="312" w:before="1" w:after="0"/>
              <w:ind w:left="1327" w:right="506" w:hanging="13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12" w:before="1" w:after="0"/>
              <w:ind w:left="1327" w:right="506" w:hanging="13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chiesta da parte del consigliere Paolo Amato </w:t>
            </w:r>
          </w:p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12" w:before="1" w:after="0"/>
              <w:ind w:left="1327" w:right="506" w:hanging="13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2324 A 15/03/2024 AVVOCATO CARMELO RUTA TRASMISSIONE COPIA SENTENZA N. 478/24 DEL TRIBUNALE DI RAGUSA</w:t>
            </w:r>
          </w:p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12" w:before="1" w:after="0"/>
              <w:ind w:left="1327" w:right="506" w:hanging="13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2785 A 02/04/2024 AVVOCATO CARMELO RUTA COMUNICAZIONE SENTENZA CIVILE N. 598/2024 RESA IN CAUSA MONTEROSSO ALMO / OFFICINE CST S.P.A.</w:t>
            </w:r>
          </w:p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12" w:before="1" w:after="0"/>
              <w:ind w:left="1327" w:right="506" w:hanging="13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1632 A 26/02/2024 SICILIA.PROCURA@CORTEC ONTICERT.IT NOTA DI COORDINAMENTO DEBITI FUORI BILANCIO SEGRETARIO COMUNALE</w:t>
            </w:r>
          </w:p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12" w:before="1" w:after="0"/>
              <w:ind w:left="1327" w:right="506" w:hanging="13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1691 A 26/02/2024 IMPRESABUSSO@CGN.LEGA LMAIL.IT SERVIZIO DI RACCOLTA DIFFERENZIATA, SPAZZAMENTO, RACCOLTA E TRASPORTO RIFIUTI NELL?A.R.O. DI MONTEROSSO ALMO ISTANZA DI REVISIONE IMPORTO CONTRATTUALE</w:t>
            </w:r>
          </w:p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12" w:before="1" w:after="0"/>
              <w:ind w:left="1327" w:right="506" w:hanging="13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1830 A 01/03/2024 PUBBLICHEAMMINISTRAZION l@PEC.FIRE.EU I: ENEL ENERGIA SPA - DIFFIDA AD ADEMPIERE - PREAWISO DI SOSPENSIONE DELLA FORNITURA/RISOLUZIONE DEL CONTRATTO DIFORNITURA ENERGIA ELETTRICA INTESTATO A COMUNE DI MONTEROSSO ALMO CODICE FISCALE: 920059408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itiv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/05/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/05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0"/>
        <w:gridCol w:w="1559"/>
        <w:gridCol w:w="2693"/>
        <w:gridCol w:w="6131"/>
        <w:gridCol w:w="1667"/>
        <w:gridCol w:w="1493"/>
      </w:tblGrid>
      <w:tr>
        <w:trPr>
          <w:trHeight w:val="17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presa vision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0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iesta di accesso a dati, informazioni e documenti amministrativi ex art. 22 ss l. 241/1990 s.m.i. D.P.R.. 186/2006, da parte del Consigliere Paolo Amato: Elenco delle sentenze Enel pervenute al commune alla data odierna 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  negativ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0"/>
        <w:gridCol w:w="1559"/>
        <w:gridCol w:w="2693"/>
        <w:gridCol w:w="6131"/>
        <w:gridCol w:w="1667"/>
        <w:gridCol w:w="1493"/>
      </w:tblGrid>
      <w:tr>
        <w:trPr>
          <w:trHeight w:val="17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presa vision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0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co delle sentenze Enel pervenute al commune dal I gennaio 2023 alla data odierna 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gativ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</w:tr>
      <w:tr>
        <w:trPr>
          <w:trHeight w:val="17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presa vision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0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iesta da parte del consigliere Sebastiano Canzoniero di Copia della documentazione relativa all’adesione del commune di Monterosso Almo alla società Iblea Acque S.p.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v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negativ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0"/>
        <w:gridCol w:w="1559"/>
        <w:gridCol w:w="2693"/>
        <w:gridCol w:w="6131"/>
        <w:gridCol w:w="1667"/>
        <w:gridCol w:w="1493"/>
      </w:tblGrid>
      <w:tr>
        <w:trPr>
          <w:trHeight w:val="17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presa vision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0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iesta numero e oggetto dei protocolli dal 24 maggio alla data della richies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 posi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gativ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0"/>
        <w:gridCol w:w="1559"/>
        <w:gridCol w:w="2693"/>
        <w:gridCol w:w="6131"/>
        <w:gridCol w:w="1667"/>
        <w:gridCol w:w="1493"/>
      </w:tblGrid>
      <w:tr>
        <w:trPr>
          <w:trHeight w:val="17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presa vision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0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iesta protocollo in arrivo n. 4881 del 04.06.2024;</w:t>
            </w:r>
          </w:p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0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iesta protocollo interno n. 5577 del 27.6.2024;</w:t>
            </w:r>
          </w:p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0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iesta protocollo in partenza n. 6043 del 10.07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gativ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14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0"/>
        <w:gridCol w:w="1559"/>
        <w:gridCol w:w="2693"/>
        <w:gridCol w:w="6131"/>
        <w:gridCol w:w="1667"/>
        <w:gridCol w:w="1493"/>
      </w:tblGrid>
      <w:tr>
        <w:trPr>
          <w:trHeight w:val="17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 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presa vision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22" w:leader="none"/>
              </w:tabs>
              <w:spacing w:lineRule="auto" w:line="30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iesta copia lettera revisore dei conti prot. n. 556 del 18 .01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gativ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488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816"/>
      <w:gridCol w:w="1595"/>
      <w:gridCol w:w="2693"/>
      <w:gridCol w:w="6096"/>
      <w:gridCol w:w="1701"/>
      <w:gridCol w:w="1559"/>
    </w:tblGrid>
    <w:tr>
      <w:trPr/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.</w:t>
          </w:r>
        </w:p>
      </w:tc>
      <w:tc>
        <w:tcPr>
          <w:tcW w:w="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rot.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ata richiesta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tipologia richiesta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ipologia richies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esito decision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ata decis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  <w:sz w:val="4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Arial" w:hAnsi="Arial" w:eastAsia="Arial" w:cs="Arial"/>
      <w:spacing w:val="-1"/>
      <w:w w:val="101"/>
      <w:sz w:val="18"/>
      <w:szCs w:val="18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eastAsia="en-US" w:bidi="ar-SA"/>
    </w:rPr>
  </w:style>
  <w:style w:type="character" w:styleId="Titolo1Carattere">
    <w:name w:val="Titolo 1 Carattere"/>
    <w:qFormat/>
    <w:rPr>
      <w:rFonts w:ascii="Arial" w:hAnsi="Arial" w:cs="Arial"/>
      <w:i/>
      <w:iCs/>
      <w:sz w:val="40"/>
      <w:lang w:val="it-IT" w:eastAsia="en-US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Stile3">
    <w:name w:val="Stile3"/>
    <w:basedOn w:val="NormaleWeb"/>
    <w:next w:val="Normal"/>
    <w:qFormat/>
    <w:pPr>
      <w:tabs>
        <w:tab w:val="left" w:pos="708" w:leader="none"/>
      </w:tabs>
      <w:suppressAutoHyphens w:val="true"/>
      <w:jc w:val="both"/>
    </w:pPr>
    <w:rPr>
      <w:color w:val="000000"/>
      <w:spacing w:val="20"/>
      <w:lang w:eastAsia="zh-CN"/>
    </w:rPr>
  </w:style>
  <w:style w:type="paragraph" w:styleId="Stile4">
    <w:name w:val="Stile4"/>
    <w:basedOn w:val="NormaleWeb"/>
    <w:next w:val="Testonormale"/>
    <w:qFormat/>
    <w:pPr>
      <w:tabs>
        <w:tab w:val="left" w:pos="708" w:leader="none"/>
      </w:tabs>
      <w:suppressAutoHyphens w:val="true"/>
      <w:jc w:val="both"/>
    </w:pPr>
    <w:rPr>
      <w:color w:val="000000"/>
      <w:spacing w:val="20"/>
      <w:lang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327" w:hanging="7429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0:00Z</dcterms:created>
  <dc:creator>LucaRosso</dc:creator>
  <dc:description/>
  <dc:language>en-US</dc:language>
  <cp:lastModifiedBy>Maddalena Caruso</cp:lastModifiedBy>
  <dcterms:modified xsi:type="dcterms:W3CDTF">2024-09-26T10:40:00Z</dcterms:modified>
  <cp:revision>2</cp:revision>
  <dc:subject/>
  <dc:title>COMUNE DI</dc:title>
</cp:coreProperties>
</file>