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l Servizio Affari Generali</w:t>
      </w:r>
    </w:p>
    <w:p>
      <w:pPr>
        <w:pStyle w:val="Normal"/>
        <w:spacing w:lineRule="auto" w:line="360" w:before="0" w:after="0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fficio unico per l’accesso -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el Comune di Monterosso Alm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-mail/PEC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3763564"/>
      <w:bookmarkStart w:id="1" w:name="__Fieldmark__0_191376356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3763564"/>
      <w:bookmarkStart w:id="3" w:name="__Fieldmark__1_191376356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3763564"/>
      <w:bookmarkStart w:id="5" w:name="__Fieldmark__2_191376356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13763564"/>
      <w:bookmarkStart w:id="7" w:name="__Fieldmark__3_191376356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13763564"/>
      <w:bookmarkStart w:id="9" w:name="__Fieldmark__4_1913763564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Caratterenotaapidipagina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13763564"/>
      <w:bookmarkStart w:id="11" w:name="__Fieldmark__5_191376356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13763564"/>
      <w:bookmarkStart w:id="13" w:name="__Fieldmark__6_191376356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13763564"/>
      <w:bookmarkStart w:id="15" w:name="__Fieldmark__7_1913763564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Caratterenotaapidipagina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nformativa ai sensi dell’art. 13 del D.Lgs. n. 196/2003: I dati sopra riportati sono prescritti dalle disposizioni vigenti ai fini del procedimento per il quale sono richiesti e saranno utilizzati esclusivamente per tale scop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38:00Z</dcterms:created>
  <dc:creator>Luket</dc:creator>
  <dc:description/>
  <cp:keywords/>
  <dc:language>en-US</dc:language>
  <cp:lastModifiedBy>User</cp:lastModifiedBy>
  <cp:lastPrinted>2018-03-20T16:30:00Z</cp:lastPrinted>
  <dcterms:modified xsi:type="dcterms:W3CDTF">2018-03-31T13:38:00Z</dcterms:modified>
  <cp:revision>2</cp:revision>
  <dc:subject/>
  <dc:title>DICHIARAZIONE RELATIVA A CARICHE E INCARICHI</dc:title>
</cp:coreProperties>
</file>