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E DI MONTEROSSO ALMO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ROVINCIA DI RAGU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618934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80"/>
                              <w:gridCol w:w="927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O DELLE RICHIESTE DI ACCES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Delibera ANAC n. 1309 del 28 dicembre 2016 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4pt;mso-wrap-distance-left:7.05pt;mso-wrap-distance-right:7.05pt;mso-wrap-distance-top:0pt;mso-wrap-distance-bottom:0pt;margin-top:14.7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80"/>
                        <w:gridCol w:w="927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DELLE RICHIESTE DI AC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Delibera ANAC n. 1309 del 28 dicembre 2016 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/>
          <w:bCs/>
          <w:iCs/>
        </w:rPr>
        <w:t>Dal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       01.01.2017       Al</w:t>
      </w:r>
      <w:r>
        <w:rPr>
          <w:bCs/>
          <w:iCs/>
        </w:rPr>
        <w:t xml:space="preserve">      </w:t>
      </w:r>
      <w:r>
        <w:rPr>
          <w:b/>
          <w:bCs/>
          <w:iCs/>
        </w:rPr>
        <w:t>31.12.2017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 – ACCESSO CIV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 ART. 5 co. 1 d.lgs. 33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 – ACCESSO CIVICO GENERALIZZAT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Ex ART. 5 co. 2 d.lgs. 33/2013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oggetto rich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ocumen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at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ZIONE III – ACCESSO DOCUMENTALE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x ART. 22 ss l. 241/1990 – DPR 186/2006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620"/>
        <w:gridCol w:w="2700"/>
        <w:gridCol w:w="6120"/>
        <w:gridCol w:w="1620"/>
        <w:gridCol w:w="162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ologia richi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ito dec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cisione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forma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ilascio cop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resa vis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i/>
      <w:iCs/>
      <w:sz w:val="40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next w:val="Normal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Stile4">
    <w:name w:val="Stile4"/>
    <w:basedOn w:val="NormaleWeb"/>
    <w:next w:val="Testonormale"/>
    <w:qFormat/>
    <w:pPr>
      <w:tabs>
        <w:tab w:val="left" w:pos="708" w:leader="none"/>
      </w:tabs>
      <w:suppressAutoHyphens w:val="true"/>
      <w:jc w:val="both"/>
    </w:pPr>
    <w:rPr>
      <w:color w:val="000000"/>
      <w:spacing w:val="20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7:00Z</dcterms:created>
  <dc:creator>LucaRosso</dc:creator>
  <dc:description/>
  <cp:keywords/>
  <dc:language>en-US</dc:language>
  <cp:lastModifiedBy>user</cp:lastModifiedBy>
  <dcterms:modified xsi:type="dcterms:W3CDTF">2018-03-15T12:47:00Z</dcterms:modified>
  <cp:revision>2</cp:revision>
  <dc:subject/>
  <dc:title>COMUNE DI</dc:title>
</cp:coreProperties>
</file>