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E DI MONTEROSSO ALMO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PROVINCIA DI RAGU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618934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"/>
                              <w:gridCol w:w="927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O DELLE RICHIESTE DI ACCE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Delibera ANAC n. 1309 del 28 dicembre 2016 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.4pt;mso-wrap-distance-left:7.05pt;mso-wrap-distance-right:7.05pt;mso-wrap-distance-top:0pt;mso-wrap-distance-bottom:0pt;margin-top:14.7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"/>
                        <w:gridCol w:w="927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O DELLE RICHIESTE DI AC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Delibera ANAC n. 1309 del 28 dicembre 2016 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/>
          <w:bCs/>
          <w:iCs/>
        </w:rPr>
        <w:t>Dal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       01.01.2017       Al</w:t>
      </w:r>
      <w:r>
        <w:rPr>
          <w:bCs/>
          <w:iCs/>
        </w:rPr>
        <w:t xml:space="preserve">      </w:t>
      </w:r>
      <w:r>
        <w:rPr>
          <w:b/>
          <w:bCs/>
          <w:iCs/>
        </w:rPr>
        <w:t>31.12.2017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 – ACCESSO CIV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 ART. 5 co. 1 d.lgs. 33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I – ACCESSO CIVICO GENERALIZZATO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Ex ART. 5 co. 2 d.lgs. 33/2013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o civico generalizzato sulla spesa in servizi e attività di formazione in favore dei dipendenti coinvolti nell’attività contrat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II – ACCESSO DOCUMENTAL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x ART. 22 ss l. 241/1990 – DPR 186/2006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0"/>
        <w:gridCol w:w="1619"/>
        <w:gridCol w:w="2696"/>
        <w:gridCol w:w="6108"/>
        <w:gridCol w:w="1619"/>
        <w:gridCol w:w="1619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hiesta nota prot. n. 10406 del 24/10/2023 avente ad oggetto: Pagamenti Enel, da parte dei consiglieri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 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0"/>
        <w:gridCol w:w="1619"/>
        <w:gridCol w:w="2696"/>
        <w:gridCol w:w="6108"/>
        <w:gridCol w:w="1619"/>
        <w:gridCol w:w="1619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hiesta numero e oggetto Protocollo dal 2/10/2023 al 9/11/2023- Richiesta da  parte dei consiglieri comuna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0"/>
        <w:gridCol w:w="1619"/>
        <w:gridCol w:w="2696"/>
        <w:gridCol w:w="6108"/>
        <w:gridCol w:w="1619"/>
        <w:gridCol w:w="1619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a parte del consigliere Paolo Amato di copia della sentenza n. 575 /2023 del 07/04/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6"/>
        <w:gridCol w:w="1595"/>
        <w:gridCol w:w="2693"/>
        <w:gridCol w:w="6096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o deci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a parte del consigliere Paolo Amato note protocollo in entrata e uscita dal 10 novembre 2023 alla data della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0"/>
        <w:gridCol w:w="1678"/>
        <w:gridCol w:w="2690"/>
        <w:gridCol w:w="5948"/>
        <w:gridCol w:w="1699"/>
        <w:gridCol w:w="1558"/>
      </w:tblGrid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o decis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nota protocollo in entrata n. 11005 del 14 novembre 2023 e nota prot. n. 11069 del 15/11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24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nota prot. n. 11721 A 11/12/2023 Restituzione somme centri estivi 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del totale complessivo delle entrate relativamente alla tassazione TARI degli anni 2022 e 2023 al 31 dicembre relativamente a ciascun anno di riferi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2024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della Relazione del Responsabile dell’Area economico-finanziaria, prot. n. 686 del 22/01/2024 avente ad oggetto: Criticità sostenibilità Piano di riequilibrio finanziario plurienna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4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eastAsia="en-US" w:bidi="ar-SA"/>
    </w:rPr>
  </w:style>
  <w:style w:type="character" w:styleId="Titolo1Carattere">
    <w:name w:val="Titolo 1 Carattere"/>
    <w:qFormat/>
    <w:rPr>
      <w:rFonts w:ascii="Arial" w:hAnsi="Arial" w:cs="Arial"/>
      <w:i/>
      <w:iCs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next w:val="Normal"/>
    <w:qFormat/>
    <w:pPr>
      <w:tabs>
        <w:tab w:val="left" w:pos="708" w:leader="none"/>
      </w:tabs>
      <w:suppressAutoHyphens w:val="true"/>
      <w:jc w:val="both"/>
    </w:pPr>
    <w:rPr>
      <w:color w:val="000000"/>
      <w:spacing w:val="20"/>
      <w:lang w:eastAsia="zh-CN"/>
    </w:rPr>
  </w:style>
  <w:style w:type="paragraph" w:styleId="Stile4">
    <w:name w:val="Stile4"/>
    <w:basedOn w:val="NormaleWeb"/>
    <w:next w:val="Testonormale"/>
    <w:qFormat/>
    <w:pPr>
      <w:tabs>
        <w:tab w:val="left" w:pos="708" w:leader="none"/>
      </w:tabs>
      <w:suppressAutoHyphens w:val="true"/>
      <w:jc w:val="both"/>
    </w:pPr>
    <w:rPr>
      <w:color w:val="000000"/>
      <w:spacing w:val="20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6:00Z</dcterms:created>
  <dc:creator>LucaRosso</dc:creator>
  <dc:description/>
  <cp:keywords/>
  <dc:language>en-US</dc:language>
  <cp:lastModifiedBy>Maddalena Caruso</cp:lastModifiedBy>
  <dcterms:modified xsi:type="dcterms:W3CDTF">2024-02-15T12:55:00Z</dcterms:modified>
  <cp:revision>4</cp:revision>
  <dc:subject/>
  <dc:title>COMUNE DI</dc:title>
</cp:coreProperties>
</file>